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12870180" cy="683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018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3475"/>
                              <w:gridCol w:w="3780"/>
                              <w:gridCol w:w="3600"/>
                              <w:gridCol w:w="3780"/>
                              <w:gridCol w:w="34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AKEHOLDERS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ontribution and resources they can give to the projec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nterest they have in the project and benefits they can ge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xpectation and requirement they have toward the projec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nterest that might be in conflict with the projec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ctions to address its 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3.4pt;height:538.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3475"/>
                        <w:gridCol w:w="3780"/>
                        <w:gridCol w:w="3600"/>
                        <w:gridCol w:w="3780"/>
                        <w:gridCol w:w="34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AKEHOLDERS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ntribution and resources they can give to the projec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terest they have in the project and benefits they can ge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xpectation and requirement they have toward the projec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terest that might be in conflict with the projec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ctions to address its interest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 xml:space="preserve">www.unitar.org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7965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8:00Z</dcterms:created>
  <dc:creator>visitor</dc:creator>
  <dc:description/>
  <dc:language>en-US</dc:language>
  <cp:lastModifiedBy>visitor</cp:lastModifiedBy>
  <cp:lastPrinted>2008-09-03T10:14:00Z</cp:lastPrinted>
  <dcterms:modified xsi:type="dcterms:W3CDTF">2008-09-03T08:49:00Z</dcterms:modified>
  <cp:revision>7</cp:revision>
  <dc:subject/>
  <dc:title>STAKEHOLDERS</dc:title>
</cp:coreProperties>
</file>